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76950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554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44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21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48375" cy="622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76950" cy="621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22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318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81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429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77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49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32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415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37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51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520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105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66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35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657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562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723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791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7019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10287000" cy="5486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10287000" cy="396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7900" cy="6819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67425" cy="6953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  <w:drawing>
          <wp:inline distT="0" distB="0" distL="0" distR="0">
            <wp:extent cx="6056630" cy="68300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pacing w:val="10"/>
          <w:sz w:val="31"/>
          <w:szCs w:val="31"/>
        </w:rPr>
      </w:pPr>
      <w:r>
        <w:rPr>
          <w:rFonts w:cs="Arial" w:ascii="Arial" w:hAnsi="Arial"/>
          <w:color w:val="333333"/>
          <w:spacing w:val="1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 Std Semi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LT Std Semibold;Times New Roman" w:hAnsi="Times LT Std Semibold;Times New Roman" w:eastAsia="宋体;SimSun" w:cs="Times LT Std Semibol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1:00Z</dcterms:created>
  <dc:creator>正版用户</dc:creator>
  <dc:description/>
  <dc:language>en-US</dc:language>
  <cp:lastModifiedBy>user</cp:lastModifiedBy>
  <dcterms:modified xsi:type="dcterms:W3CDTF">2020-08-28T02:31:00Z</dcterms:modified>
  <cp:revision>2</cp:revision>
  <dc:subject/>
  <dc:title/>
</cp:coreProperties>
</file>